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195-4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3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Нив Строй» Носова Игор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осов И.В., являясь должностным лицом – генеральным директором ООО «Нив Строй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10.01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окончания договора ГПХ 31.12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9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Носов И.В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ым И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4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8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8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Нив Строй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Нив Строй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1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а И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осова Игоря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6482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С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